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спорядительным актом органа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___________ № 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МОСКОВСКОЙ ОБЛАСТИ «ВЫДАЧА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Выдача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(далее – муниципальная услуга)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муниципального образования Московской области, многофункциональных центров предоставления услуг в Московской области, либо муниципальных служащих (далее – Административный регламент).</w:t>
      </w:r>
    </w:p>
    <w:p>
      <w:pPr>
        <w:pStyle w:val="ConsPlusNormal"/>
        <w:numPr>
          <w:ilvl w:val="1"/>
          <w:numId w:val="6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отдельных государственных полномочий администрацией муниципального образования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получение муниципаль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лиц, имеющих право на получение муниципальной услуги, могут выступ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ие и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тересы заявителей, указанных в пункте 2.1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рафик работы и справочные телефоны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график работы и справочные телефоны органа, предоставляющего муниципальную услуг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формация о месте нахождения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, предоставляющий муниципальную услугу),</w:t>
      </w:r>
      <w:r>
        <w:rPr>
          <w:rFonts w:cs="Times New Roman" w:ascii="Times New Roman" w:hAnsi="Times New Roman"/>
          <w:sz w:val="28"/>
          <w:szCs w:val="28"/>
        </w:rPr>
        <w:t xml:space="preserve"> графике работы и месте нахождения его структурных и территориаль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адреса официальных сайтов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,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олучения заявителями муниципальной услуги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и почтовые адреса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равочные номера телефонов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редоставляющих муниципальную услугу, и многофункциональных цен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дрес официального сайта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график работы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еречень типовых, наиболее актуальных вопросов граждан, относящихся к компетенции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>, и ответы на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, указанная в пункте 3.3 Административного регламента предоставляется служащими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и работниками многофункциональных цент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помещениях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фициальный сайт органа власти,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>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вопросам предоставления муниципальной услуги предоставляют служащие _____________________ </w:t>
      </w:r>
      <w:r>
        <w:rPr>
          <w:rFonts w:cs="Times New Roman" w:ascii="Times New Roman" w:hAnsi="Times New Roman"/>
          <w:sz w:val="18"/>
          <w:szCs w:val="18"/>
        </w:rPr>
        <w:t>(указывается орган власти, предоставляющий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и его структурных подразделений (далее – специалис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ая услуга по принятию решения о выдаче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ргана власти Московской области и наименование его структурного подразделения, непосредственно отвечающего за предоставле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муниципальной услуги осуществляются соответствующим структурным подразделением администрации муниципального образования (далее – ОМС)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астровый инженер;</w:t>
      </w:r>
    </w:p>
    <w:p>
      <w:pPr>
        <w:pStyle w:val="ConsPlusNormal"/>
        <w:numPr>
          <w:ilvl w:val="1"/>
          <w:numId w:val="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мособлимущество организует, обеспечивает и контролирует деятельность ОМС по предоставлению муниципальной услуги на территории Московской области.</w:t>
      </w:r>
    </w:p>
    <w:p>
      <w:pPr>
        <w:pStyle w:val="ConsPlusNormal"/>
        <w:numPr>
          <w:ilvl w:val="1"/>
          <w:numId w:val="6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организует предоставление муниципальной услуги на базе многофункциональных центров (далее –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Решение органа местного самоуправления о выдаче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б отказе в выдаче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рок регистрации заявления заявителя о предоставлении муниципальной услуги осуществляется в течение времени приема заявителя (не более 15 минут) с момента поступления обращения заявителя в соответствующий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гистрация заявления заявителя о предоставлении муниципальной услуги, переданного на бумажном носителе из многофункционального центра в ОМС, осуществляется в срок не позднее одного дня, с момента поступления заявления в ОМ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срок не позднее одного дня, с момента поступления заявления в ОМ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 предоставления муниципальной услуги не превышает 25 (двадцати пяти)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егистрации заявления заявителя о предоставлении муниципальной услуги в ОМ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ОМС, передачи результата предоставления муниципальной услуги из ОМС в многофункциональный центр, срок выдачи результата оказания услуги, срока приостановлени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до 25 дн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iCs/>
          <w:sz w:val="28"/>
          <w:szCs w:val="28"/>
        </w:rPr>
        <w:t>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рок направления документов, являющихся результатом предоставления муниципальной услуги из ОМС в МФЦ, составляет 3 дней со дня оформления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им кодексом Российской Федерации (часть 1,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1.07.1997 N 122-ФЗ "О государственной регистрации прав на недвижимое имущество и сделок с ним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5.10.2001 N 137-ФЗ "О введении в действие Земельного кодекса Российской Федерации"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7.11.2014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едеральным законом от 24.07.2007 N 221-ФЗ "О государственном кадастре недвижим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едеральным законом от 27.07.2010 N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едеральным законом от 06.04.2011 N 63-ФЗ "Об электронной подписи" (далее – Федеральный закон № 63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коном Московской области от 07.06.1996 № 23/96-ОЗ «О регулировании земельных отношений в Московской обла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оном Московской области от 24.07.2014 № 107/2014-ОЗ «О наделении органов местного самоуправления муниципальных образований Мо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коном Московской области от 24.07.2014 № 106/2014-ОЗ «О перераспределении полномочий между органами муниципальных образований Московской области и органами государственной власти Мо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Постановлением Правительства Московской области от 29.10.2007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2/27 "Об утверждении Положения о Министерстве имущественных отношений Московской обла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споряжение Министерства имущественных отношений Московской области от 12.05.2015 года №12ВР-712 «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, проектов решений об изменении видов разрешенного использования и категории земельных участков, проектов договоров безвозмездного пользования земельными участками, проектов договоров купли-продажи земельных участков, проектов договоров аренды земельных участков (и соглашений к ним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становление Правительства Московской области от 18.03.2013 № 180/9 «О градостроительном совете Москов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нормативными правовыми актами Моск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 обращении за получением муниципальной услуги заявитель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1. Заявление н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согласно Приложению № 1 к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 и  (при наличии) отчество представителя заявителя и реквизиты документа, подтверждающие его полномочия, -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полагаемые цели использования земель или земельных участков в соответствии с пунктом 1 статьи 39.34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 использования земель или земельных участков (в пределах сроков, установленных пунктом 1 статьи 39.34 Земельного кодекса Российской Федерации;</w:t>
      </w:r>
      <w:bookmarkStart w:id="0" w:name="_GoBack"/>
      <w:bookmarkEnd w:id="0"/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2. К заявлению прилагаютс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Style18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 установленном законодательством о нотариа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явителям обеспечивается возможность выбора способа подачи заявления о предоставлении муниципальной услуги: при личном обращении в  МФЦ, почтовой связью,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</w:t>
        <w:tab/>
        <w:t>В бумажном виде форма заявления может быть получена заявителем непосредственно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ОМС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случае обращения за предоставле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13.1. Заявитель вправе представить следующие документы по собственной инициативе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иные документы, подтверждающие основания для использования земель или земельного участка в цел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В случае непредставления указанных в пункте 13.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, установленном Федеральным законом от 27.07.2010 № 210-ФЗ «Об организации предоставления государственных и муниципальных услуг» в следующие орг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1. 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2. 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ОМС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ОМС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услуги, либо подведомственных органам государственной власти организациях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734" w:hanging="45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1.1. текст, в прилагаемых к заявлению о предоставлении услуги документах не поддается прочтению либо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Основаниями для отказа в предоставлении муниципальной услуги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2.1. Выявление в заявлении и (или)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2.2. Подача заявления и прилагаемых к нему документов лицом, не входящим в перечень лиц, установленный законодательством и пунктами 3 и 4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. Непредставление заявителем одного или более документов, указанных в пункте 1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4. Нарушение прав и законных интересов третьих ли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муниципальной услуги подписывается должностным лицом ОМС и с указанием причин отказа выдается заявителю лично, либо направляется по почте, либо выдается через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Решение об отказе в предоставлении муниципальной услуги по заявлению, поданному в электронной форме, подписывается уполномоченным лицом ОМС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муниципальной услуги (если иное не предусмотрено законодательством Российской Федерации).</w:t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казателями доступности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ОМС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оказателям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на базе многофункциональных центров 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Организация предоставления муниципальной услуги на базе многофункциональных центров осуществляется при личном обращени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ОМС и уполномоченным многофункциональным центром, заключенным в порядке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ри предоставлении муниципальной услуги работниками многофункциональных центров исполняютс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я результата предоставления муниципальной услуг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</w:t>
        <w:tab/>
        <w:t>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6.</w:t>
        <w:tab/>
        <w:t>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8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9.</w:t>
        <w:tab/>
        <w:t>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МФЦ путем направления обращения на электронную поч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</w:t>
        <w:tab/>
        <w:t>При предварительной записи заявитель сообщает следующи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3.</w:t>
        <w:tab/>
        <w:t>Согласование с заявителями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4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ФЦ, может самостоятельно осуществить распечатку аналога талона-под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5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МФЦ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6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7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8.</w:t>
        <w:tab/>
        <w:t>График приема (приемное время) заявителей по предварительной записи устанавливается руководителем многофункционального центра в зависимости от интенсивности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1. Прием (получение) заявления и документов (информации)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2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3.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4. Обработка и предварительное рассмотрение документов (информации)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5. Подготовка проекта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6. Формирование результата предоставления муниципальной услуги и направлению результата предоставления услуги в МФЦ для выдачи (направлению) заявителю документов, подтверждающих предоставление муниципальной услуги (отказ в предоставлении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Блок-схема предоставления муниципальной услуги приведена в Приложении № 2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Прием (получение) заявления и документов (информации)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573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1. Основанием начала выполнения административной процедуры является поступление заявления и прилагаемых к нему документов 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2. Должностным лицом, ответственным за выполнение административной процедуры по приему (получению) заявления и документов (информации), необходимых для предоставления муниципальной услуги, является специалист многофункционального цен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прилагаемых к нему документов посредством обращения заявителя в МФЦ, специалист МФЦ, ответственный за прием документов по государственной услуге, осуществляет следующую последовательность личного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12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проверяет комплектность прилагаемых документов на соответствие перечню документов, предусмотренных пунктом 1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сех документов и сведений, предусмотренных пунктом 12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ОМ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тветственный за организацию направления заявления и прилагаемых к нему документов в ОМ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ередачу заявления и прилагаемых к нему документов в ОМС в соответствии с заключенным соглашением о взаимодействии и порядком делопроизводства в МФЦ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, обратившегося лично, заполненного заявления или неправильном его заполнении, специалист МФЦ, ответственный за прием документов по государственной услуге, консультирует заявителя по вопросам заполнения заявлени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прием документов по государственной услуге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указанных в пункте 12 административного регламента, в срок, не превышающий 5 рабочи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7. Максимальный срок выполнения административной процедуры составляет 1 рабочий день с даты поступления заявления и прилагаемых к нему документов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8. Критерием принятия решения является соответствие перечня представленных документов, документам предусмотренным пунктом 12 административного регламента, а также наличие либо отсутствие документов, предусмотренных пунктом 1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9. Результатом исполнения административной процедуры по приему заявления и прилагаемых к нему документов в МФЦ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отсутствии одного или более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 (п. 13), ответственному за осуществление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всех документов, предусмотренных пунктом 12 административного регламента, – передача заявления и прилагаемых к нему документов в ОМ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10.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в МФЦ хотя бы одного из документов, указанных в пункте 13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2. Должностным лицом, ответственным за выполнение административной процедуры по формированию и направлению межведомственных запросов, является специалист многофункционального цен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3.</w:t>
        <w:tab/>
        <w:t>Межведомственный запрос формируется и направляется в форме электронного документа, в соответствии с утвержденными формами запросов между МФЦ и органами (организациями), участвующих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4.</w:t>
        <w:tab/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5.</w:t>
        <w:tab/>
        <w:t>При подготовке межведомственных запросов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6. Для предоставления муниципальной услуги МФЦ направляет межведомственные запросы 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равление Федеральной налоговой службы России по Московской области в целях получения выписки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Федеральной службы государственной регистрации, кадастра и картографии по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в целях получения кадастрового паспорта земельного участка, либо кадастровой выписки о земельном учас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6.</w:t>
        <w:tab/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7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7.</w:t>
        <w:tab/>
        <w:t>Специалист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8.</w:t>
        <w:tab/>
        <w:t>В случае не поступления ответов на межведомственные запросы в установленный срок, МФЦ принимаются мер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9.</w:t>
        <w:tab/>
        <w:t>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, когда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0.</w:t>
        <w:tab/>
        <w:t>Превышение срока исполнения административной процедуры по формированию и направлению межведомственного запроса более чем на 7 рабочих дней является основанием для уведомл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1. Критерием принятия решения является получение ответов на все запросы, направленные путем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2.</w:t>
        <w:tab/>
        <w:t>Результатом административной процедуры является передача  сведений, полученных в рамках межведомственного информационного взаимодействия, в ОМС в соответствии с заключенным соглашением о взаимодействии и порядком делопроизводства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3.</w:t>
        <w:tab/>
        <w:t>При обращении заявителя за получением муниципаль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4.</w:t>
        <w:tab/>
        <w:t>Способом фиксации результата административной процедуры по формирование и направление межведомственных запросов в органы (организации), участвующие в предоставлении муниципальной услуги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базе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1. Основанием для начала выполнения административной процедуры по регистрации заявления и документов, необходимых для предоставления муниципальной услуги является поступление заявления и прилагаемых к нему документов, направленных в порядке информационного взаимодействия из МФЦ к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2. Должностным лицом, ответственным за выполнение административной процедуры по регистрации заявления и документов, необходимых для предоставления муниципальной услуги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3.</w:t>
        <w:tab/>
        <w:t>Специалист администрации муниципального образования, ответственный за регистрацию документов по государственной услуге, осуществляет регистрацию заявления и прилагаемых к нему документов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4.</w:t>
        <w:tab/>
        <w:t>Регистрация заявления и прилагаемых к нему документов, направленных в порядке информационного взаимодействия из МФЦ, осуществляется в срок, не позднее 2 рабочих дней, следующего за днем поступления заявления и прилагаемых к нему документов в администрацию ОМ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5.</w:t>
        <w:tab/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2 рабочих дней, следующего за днем их поступления в администрацию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6.</w:t>
        <w:tab/>
        <w:t>Максимальный срок выполнения административной процедуры по регистрации заявления и прилагаемых к нему документов не превышает 2 рабочих дней с даты поступления заявления и прилагаемых к нему документов к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7. Критерием принятия решения является наличие всех необходимых документов, предусмотренных пунктами 12 и/или 1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8.</w:t>
        <w:tab/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муниципального образования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9.</w:t>
        <w:tab/>
        <w:t>При обращении заявителя за получением муниципальной услуги в электронной форме ОМС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10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документов (информации), необходимых для предоставления муниципаль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6.1. </w:t>
        <w:tab/>
        <w:t>Основанием для начала исполнения административной процедуры по обработке и предварительному рассмотрению документов (информации) является поступление заявления и прилагаемых к нему документов специалисту администрации муниципального образования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2. Должностным лицом, ответственным за выполнение административной процедуры по обработке и предварительному рассмотрению документов (информации)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3.</w:t>
        <w:tab/>
        <w:t>Специалист администрации муниципального образования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илагаемых к заявлению документов на соответствие перечням документов, предусмотренных пунктами 12 и 13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одного или более документов из перечня документов, предусмотренных пунктом 12 административного регламента, а так же при выявлении в заявлении и (или) прилагаемых к нему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ОМС в соответствии с действующим законодательством истек, подаче заявления и прилагаемых к нему документов лицом, не входящим в перечень лиц, установленный законодательством и пунктом 2 настоящего административного регламента, или в случае, если текст в запросе о предоставлении муниципальной услуги не поддается прочтению либо отсутствует, готовит проект письма администрации муниципального образования об отказе в выдаче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и осуществляет дальнейшие действия в порядке, установленном подпунктом 1 пункта 23.6.5.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олучения из МФЦ полного комплекта документов, предусмотренных пунктами 12 и 1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одготовке проекта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4.</w:t>
        <w:tab/>
        <w:t>Максимальный срок выполнения административной процедуры по обработке и предварительному рассмотрению документов не может превышать 3 (трех) рабочих дней с даты поступления заявления и прилагаемых к нему документов к специалисту администрации муниципального образования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5. Критерием принятия решения является получение из МФЦ полного комплекта документов, предусмотренных пунктами 12 и 13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6.</w:t>
        <w:tab/>
        <w:t>Результатом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а проекта решения администрации муниципального образования об отказе в выдаче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подпись уполномоченному должностному лицу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ход к осуществлению административной процедуры по подготовке проекта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7.</w:t>
        <w:tab/>
        <w:t>При обращении заявителя за получением муниципальной услуги в электронной форме ОМС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8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едоставлении (об отказе в предоставлении) муниципаль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1.</w:t>
        <w:tab/>
        <w:t>Основанием для начала административной процедуры по подготовке проекта решения о предоставлении (об отказе в предоставлении) муниципальной услуги является сформированный специалистом администрации муниципального образования, ответственным за предоставление муниципальной услуги, пакет документов, указанных в пунктах 12 и/или 13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2. Должностным лицом, ответственным за выполнение административной процедуры по подготовке проекта решения о предоставлении (об отказе в предоставлении) муниципальной услуги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3.</w:t>
        <w:tab/>
        <w:t>Специалист администрации муниципального образования, ответственный за предоставление муниципальной услуги, в течение 7 рабочих дней с даты поступления к нему из МФЦ пакета документов, указанных в пунктах 12тадминистративного регламента, осуществляет следующую последовательность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роверку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получение запрашиваемых сведений, не может быть обеспечено в срок до 7 (семи) рабочих дней ОМС обязан уведомить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готавливает проек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МС об отказе в выдаче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(далее – решение об отказе) в случае наличия оснований для отказа в предоставлении муниципальной услуги, указанных в пункте 35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проект решения о выдаче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(далее – проект Решения) в случае отсутствия оснований для отказа в предоставлении муниципальной услуги, указанных в пункте 15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огласовывает проект Решения или проект решения об отказе с должностными лицами структурных подразделений администрации  муниципального образования в соответствии с регламентом делопроизводства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5.</w:t>
        <w:tab/>
        <w:t>Максимальный срок выполнения административной процедуры по подготовке проекта решения о предоставлении (об отказе в предоставлении) муниципальной услуги не превышает 7 рабочих дней с даты поступления заявления и прилагаемых к нему документов к специалисту администрации муниципального образования, ответственному за выполнение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6.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7.</w:t>
        <w:tab/>
        <w:t>Результатом выполнения административной процедуры является согласование проекта решения с должностными лицами ОМ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8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муниципальной услуги и направлению результата предоставления услуги в МФЦ для выдачи (направлению) заявителю документов, подтверждающих предоставление муниципальной услуги (отказ в предоставлении муниципальной услуги).</w:t>
      </w:r>
    </w:p>
    <w:p>
      <w:pPr>
        <w:pStyle w:val="ConsPlusNormal"/>
        <w:ind w:left="1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.</w:t>
        <w:tab/>
        <w:t>Основанием для начала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(направлению) заявителю документов, подтверждающих предоставление муниципальной услуги (отказа в предоставлении муниципальной услуги) является получение согласованного результата по оказа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2. Должностным лицом, ответственным за выполнение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(направлению) заявителю документов, подтверждающих предоставление муниципальной услуги (отказа в предоставлении муниципальной услуги)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3.</w:t>
        <w:tab/>
        <w:t>В течение 3 (трех) рабочих дней после получения согласования проекта Решения, специалист администрации муниципального образования, ответственный за предоставление муниципальной услуги, осуществляет следующую последовательность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ивает подписание уполномоченным лицом ОМС согласованного проекта Решения администрацией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яет передачу подписанного администрацией муниципального образования Решения или решения об отказе специалисту администрации муниципального образования, ответственному за регистрацию документов по государствен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одготавливает сопроводительное письмо о направлении копии Решения и осуществляет его передачу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4.</w:t>
        <w:tab/>
        <w:t>Специалист администрации муниципального образования, ответственный за регистрацию документов по государственной услуге, в течение 2 рабочих дней с даты подписания администрацией муниципального образования Решения о выдаче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осуществляет следующую последовательность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Решение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решений и (или) в соответствующую информационную систему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авливает заверенную копию Решения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егистрацию сопроводительных писем о направлении  заверенной копии такого Решения или письма об отказе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5.</w:t>
        <w:tab/>
        <w:t>направляет сопроводительное письмо о направлении заверенной копии Решения или письма об отказе в МФЦ в срок, не превышающий 2 (двух) рабочих дней с момента подписания администрацией муниципального образования Решения о выдаче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6.</w:t>
        <w:tab/>
        <w:t>Максимальный срок выполнения административной процедуры формирование результата предоставления муниципальной услуги и направлению результата предоставления услуги в МФЦ для выдачи (направлению) заявителю документов, подтверждающих предоставление муниципальной услуги (отказ в предоставлении муниципальной услуги) не может превышать 5 рабочих дней со дня получения согласованного с 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7. Критерием принятия решения является получение ОМС согласованного проекта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8.</w:t>
        <w:tab/>
        <w:t>Результатом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(направлению) заявителю документов, подтверждающих предоставление муниципальной услуги (отказ в предоставлении муниципальной услуги) является направление в МФЦ сопроводительного письма о направлении заверенной копии Решения о выдаче разрешений на размещение на территории Московской области объектов, которые могут быть размещены на землях или на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или письма об отка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9.</w:t>
        <w:tab/>
        <w:t>При обращении заявителя за получением муниципаль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10.</w:t>
        <w:tab/>
        <w:t>Выдача (направление)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 между администрацией муниципального образования и 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1.</w:t>
        <w:tab/>
        <w:t>Способом фиксации результата выполнения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(направлению) заявителю документов, подтверждающих предоставление муниципальной услуги (отказ в предоставлении муниципальной услуги)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(или) в информационную систему администрации муниципального образования,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МС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за полнотой и качеством предоставления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полугодие. Порядок осуществления плановых проверок устанавливаются руководителем ОМС, его заместителем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должностных лиц ОМС и МФЦ</w:t>
      </w:r>
    </w:p>
    <w:p>
      <w:pPr>
        <w:pStyle w:val="ConsPlusNormal"/>
        <w:tabs>
          <w:tab w:val="clear" w:pos="708"/>
          <w:tab w:val="left" w:pos="103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. Заявитель имеет право обратиться в </w:t>
      </w:r>
      <w:r>
        <w:rPr>
          <w:rFonts w:cs="Times New Roman" w:ascii="Times New Roman" w:hAnsi="Times New Roman"/>
          <w:sz w:val="28"/>
          <w:szCs w:val="28"/>
        </w:rPr>
        <w:t>ОМС и (или) в 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отказ должностног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влением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3. Жалоба подается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Единый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ибо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едоставляющего государственную услугу; фамилию, имя, отчество руководителя либо специалиста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6.1. 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для юридических лиц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7. Жалоба, поступившая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длежит рассмотрению специалистом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8. Жалоба, поступившая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ОМС если более короткие сроки рассмотрения жалобы не установлены руководителем 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пяти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10. 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0.2. Официального сайта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0.3.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0.4. </w:t>
      </w: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1. При подаче жалобы в электронном виде документы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3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3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4. В случае если Заявителем подана 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5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16. Не позднее дня, следующего за днем принятия решения, указанного в  пункте 33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7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 xml:space="preserve">ОМ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8.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23.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24. Заявитель вправе обжаловать принятое по жалобе решение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е Администрации ------------------муниципальн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-------------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-------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выдаче разрешений на размещение на территории Московской области объектов, которые могут быть размещены на землях или на земельных участках, без предоставления земельных участков и установления сервитутов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шу Вас выдать разрешение на размещение объектов на земельном участке с кадастровым номером ---------------------------- (номер указывается в случае наличия)</w:t>
      </w:r>
      <w:r>
        <w:rPr>
          <w:rFonts w:cs="Times New Roman" w:ascii="Times New Roman" w:hAnsi="Times New Roman"/>
          <w:sz w:val="24"/>
          <w:szCs w:val="24"/>
        </w:rPr>
        <w:t xml:space="preserve">. Цель использования земельного участка: ______________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рок использования земельного участка: ____ месяцев. </w:t>
      </w:r>
    </w:p>
    <w:p>
      <w:pPr>
        <w:pStyle w:val="ConsPlusNonformat"/>
        <w:keepLine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бработку моих персональных данных, содержащихся в заявлении и прилагаемых к нему документ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ен.</w:t>
      </w:r>
    </w:p>
    <w:p>
      <w:pPr>
        <w:pStyle w:val="ConsPlusNonformat"/>
        <w:keepNext w:val="true"/>
        <w:keepLines/>
        <w:widowControl/>
        <w:ind w:firstLine="709"/>
        <w:rPr/>
      </w:pPr>
      <w:r>
        <w:rPr/>
        <w:b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75"/>
      </w:tblGrid>
      <w:tr>
        <w:trPr>
          <w:trHeight w:val="111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</w:t>
            </w:r>
          </w:p>
        </w:tc>
      </w:tr>
    </w:tbl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keepNext w:val="true"/>
        <w:keepLines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_____________                           __________________________________________</w:t>
        <w:br/>
        <w:t xml:space="preserve">       (подпись заявителя)                                     (Ф.И.О. заявителя, полностью)</w:t>
        <w:br/>
      </w:r>
    </w:p>
    <w:p>
      <w:pPr>
        <w:pStyle w:val="ConsPlusNonformat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ConsPlusNonformat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69" w:dyaOrig="53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6.85pt;height:386.7pt" filled="f" o:ole="">
            <v:imagedata r:id="rId6" o:title=""/>
          </v:shape>
          <o:OLEObject Type="Embed" ProgID="" ShapeID="ole_rId5" DrawAspect="Content" ObjectID="_1833369442" r:id="rId5"/>
        </w:object>
      </w:r>
    </w:p>
    <w:sectPr>
      <w:footerReference w:type="default" r:id="rId7"/>
      <w:type w:val="nextPage"/>
      <w:pgSz w:w="11906" w:h="16838"/>
      <w:pgMar w:left="1134" w:right="56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68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7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У Обычный стиль"/>
    <w:basedOn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626EDCF19D3C1AFF46E35F39476081D364EEDDAE0F3957C18404B5C36972D2096922CC8076WDBCP" TargetMode="External"/><Relationship Id="rId3" Type="http://schemas.openxmlformats.org/officeDocument/2006/relationships/hyperlink" Target="consultantplus://offline/ref=0FB4B62A7280C4330FA9B2F21623EC53CFCC78800621691A34CBCFFF29l950E" TargetMode="External"/><Relationship Id="rId4" Type="http://schemas.openxmlformats.org/officeDocument/2006/relationships/hyperlink" Target="consultantplus://offline/ref=0FB4B62A7280C4330FA9B3FC0323EC53CFCF74870125691A34CBCFFF2990BA3B913243283A278DABlF58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3:00Z</dcterms:created>
  <dc:creator>Долгов Денис Геннадьевич</dc:creator>
  <dc:description/>
  <cp:keywords/>
  <dc:language>en-US</dc:language>
  <cp:lastModifiedBy>Asus</cp:lastModifiedBy>
  <cp:lastPrinted>2014-11-20T14:21:00Z</cp:lastPrinted>
  <dcterms:modified xsi:type="dcterms:W3CDTF">2015-07-02T10:50:00Z</dcterms:modified>
  <cp:revision>10</cp:revision>
  <dc:subject/>
  <dc:title/>
</cp:coreProperties>
</file>